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5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C. GESTIONE</w:t>
            </w:r>
            <w:r>
              <w:rPr/>
              <w:t xml:space="preserve"> AMMINISTRATIVA AMBITO TERRITORIALE TRAPANI-SALEM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810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8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petti economici del persona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trasmissione mensile variazioni stipendiali, controllo e trasmissione allegati inerenti rimborsi per missioni a Pantelleria, detrazioni fiscali,trasmissioni richieste canalizzazione stipendi, trasmissione richieste iscrizioni sigle sindacali e disdette, determine liquidazione ferie non godute e mancato preavvi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ircolari INPS; regolamento aziendale; CCNL comparto e dirigen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’Ufficio e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Economico del P.O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Antonella Di Stef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- 092380914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: antonella.distefano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Il Commissario Straordinario  Dr. Vincenzo Sper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  </w:t>
            </w:r>
            <w:r>
              <w:rPr/>
              <w:t>Segreteria 0923 805206-208-30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  <w:r>
              <w:rPr>
                <w:lang w:val="it-IT"/>
              </w:rPr>
              <w:t>direzione.generale@asptrapani.i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odulistica di richiesta tipo, autocertificazioni, e copie documentali dimostrative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ominativo: Dott.ssa Maria Barraco /Sig.ra  Anna Maria Cernigliar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ufficio: Ufficio economico del P.O.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Tel. 0923809643/652  e-mail </w:t>
            </w:r>
            <w:hyperlink r:id="rId3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mariabarraco@asptrapani.it</w:t>
              </w:r>
            </w:hyperlink>
            <w:r>
              <w:rPr>
                <w:rFonts w:cs="Arial Narrow" w:ascii="Arial Narrow" w:hAnsi="Arial Narrow"/>
                <w:lang w:val="it-IT"/>
              </w:rPr>
              <w:t xml:space="preserve"> / annamaria.cernigliar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rari: 08.00-14.00/mar. e giov. 15.00-17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ntro 5 giorni invio sede centrale variazioni stipendial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20" w:leader="none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nativo: il Direttore Amministrativo 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: 0923805330-21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-mail: 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9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09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barraco@asptrapani.it/te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46:00Z</dcterms:created>
  <dc:creator>REGIONE SICILIANA</dc:creator>
  <dc:description/>
  <dc:language>en-US</dc:language>
  <cp:lastModifiedBy>barraco</cp:lastModifiedBy>
  <cp:lastPrinted>2022-09-02T11:42:00Z</cp:lastPrinted>
  <dcterms:modified xsi:type="dcterms:W3CDTF">2022-09-06T13:46:00Z</dcterms:modified>
  <cp:revision>2</cp:revision>
  <dc:subject/>
  <dc:title>All. 07_ Mod. curriculum europeo</dc:title>
</cp:coreProperties>
</file>